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PARKER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ATER SUPPLY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01 C.R. 1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BURNE, TEXAS 760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(817) 373-2666 Fax (817) 373-24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OTICE OF DIRECTOR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Board of Directors (“Board”) of Parker Water Supply Corporation (“Corporation”) will meet at 7:00 p.m. on Thursday, November 16</w:t>
      </w:r>
      <w:r>
        <w:rPr>
          <w:vertAlign w:val="superscript"/>
        </w:rPr>
        <w:t>th</w:t>
      </w:r>
      <w:r>
        <w:rPr/>
        <w:t xml:space="preserve"> 2023. The meeting will be held at the office of the Corporation, 7001 C.R. 1200, Cleburne, Texas. The matters to be discussed and acted upon are: Determination of a qu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en Forum:</w:t>
      </w:r>
      <w:r>
        <w:rPr>
          <w:i/>
          <w:iCs/>
        </w:rPr>
        <w:t xml:space="preserve"> </w:t>
      </w:r>
      <w:r>
        <w:rPr/>
        <w:t xml:space="preserve">Public Comments session. Public comments are limited to 5 minutes each and may not be transferred to other individuals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u w:val="single"/>
        </w:rPr>
        <w:t>CONSENT AGEN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onsider, discuss and act upon minutes of the Directors Meeting October 19</w:t>
      </w:r>
      <w:r>
        <w:rPr>
          <w:vertAlign w:val="superscript"/>
        </w:rPr>
        <w:t>th</w:t>
      </w:r>
      <w:r>
        <w:rPr/>
        <w:t xml:space="preserve"> 2023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iscuss, and act upon the Treasure’s report for October 2023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iscuss, consider ad take action upon Directors Report for time covering October 202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GULAR AGEND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scuss, consider and take action on General Managers Report for time covering October 2023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iscuss, consider and take action on Office Managers Report for time covering October202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, consider and take action on excepting Bid’s for Replacing Carpet in Office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iscuss, consider and take action to move funds from Pinnacle Bank to Citizens Nation Bank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d session under provisions of Texas Government Code Section 551.074 (Personnel Matters).No motion will be made during this executive sess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, consider and take action on items discussed during closed session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Adjourn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</w:rPr>
    </w:pPr>
    <w:r>
      <w:rPr>
        <w:rFonts w:cs="Pristina" w:ascii="Pristina" w:hAnsi="Pristina"/>
      </w:rPr>
      <w:t>Parker Water Supply Corporation is an equal opportunity employer and provi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988011027msonormal">
    <w:name w:val="yiv9988011027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21:00Z</dcterms:created>
  <dc:creator>Marty Smith</dc:creator>
  <dc:description/>
  <cp:keywords/>
  <dc:language>en-US</dc:language>
  <cp:lastModifiedBy>Joseph Young</cp:lastModifiedBy>
  <cp:lastPrinted>2017-09-18T14:00:00Z</cp:lastPrinted>
  <dcterms:modified xsi:type="dcterms:W3CDTF">2023-11-13T15:21:00Z</dcterms:modified>
  <cp:revision>2</cp:revision>
  <dc:subject/>
  <dc:title>PARKER WATER SUPPLY CORPORATION</dc:title>
</cp:coreProperties>
</file>