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 January 16</w:t>
      </w:r>
      <w:r>
        <w:rPr>
          <w:vertAlign w:val="superscript"/>
        </w:rPr>
        <w:t>th</w:t>
      </w:r>
      <w:r>
        <w:rPr/>
        <w:t xml:space="preserve"> 2025. The meeting will be held at the office of the Corporation, 7001 C.R. 1200, Cleburne, Texas. The matters to be discussed and acted up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ar statements from persons who ask to address the Board, but are not on the agenda. </w:t>
      </w:r>
      <w:r>
        <w:rPr>
          <w:b/>
        </w:rPr>
        <w:t>No discussion can be held and no action can be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CONSENT 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minutes of the Directors Meeting for December 2024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Treasure’s Report for December 2024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 and take action upon Directors Report for time covering December 202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  <w:r>
        <w:rPr/>
        <w:t xml:space="preserve">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and take action on General Managers Report for time covering December 2024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, and give update on the status of the New Water Tower loa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, and take action on removing 2 trees from around the office building as they are a potential hazard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and take action on items discussed during closed sess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0:00Z</dcterms:created>
  <dc:creator>Marty Smith</dc:creator>
  <dc:description/>
  <cp:keywords/>
  <dc:language>en-US</dc:language>
  <cp:lastModifiedBy>joe young</cp:lastModifiedBy>
  <cp:lastPrinted>2017-09-18T14:00:00Z</cp:lastPrinted>
  <dcterms:modified xsi:type="dcterms:W3CDTF">2025-01-13T14:20:00Z</dcterms:modified>
  <cp:revision>2</cp:revision>
  <dc:subject/>
  <dc:title>PARKER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957A9B8F22F46884D757BB8D2C99E</vt:lpwstr>
  </property>
  <property fmtid="{D5CDD505-2E9C-101B-9397-08002B2CF9AE}" pid="3" name="_activity">
    <vt:lpwstr/>
  </property>
</Properties>
</file>