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, May 15</w:t>
      </w:r>
      <w:r>
        <w:rPr>
          <w:vertAlign w:val="superscript"/>
        </w:rPr>
        <w:t>th</w:t>
      </w:r>
      <w:r>
        <w:rPr/>
        <w:t>, 2025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ople who ask to address the Board, but are not on the agenda. </w:t>
      </w:r>
      <w:r>
        <w:rPr>
          <w:b/>
        </w:rPr>
        <w:t>No discussion can be held,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April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April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act upon Directors Report for time covering April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  <w:r>
        <w:rPr/>
        <w:t xml:space="preserve">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and act on General Managers Report for time covering April 2025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cuss Tie-ins and Prv’s needed with new Tower Projec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act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3:00Z</dcterms:created>
  <dc:creator>Marty Smith</dc:creator>
  <dc:description/>
  <cp:keywords/>
  <dc:language>en-US</dc:language>
  <cp:lastModifiedBy>Joseph Young</cp:lastModifiedBy>
  <cp:lastPrinted>2017-09-18T14:00:00Z</cp:lastPrinted>
  <dcterms:modified xsi:type="dcterms:W3CDTF">2025-05-12T14:13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